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школы_______________</w:t>
      </w:r>
    </w:p>
    <w:p>
      <w:pPr>
        <w:pStyle w:val="Normal"/>
        <w:jc w:val="right"/>
        <w:rPr/>
      </w:pPr>
      <w:r>
        <w:rPr/>
        <w:t>А.В.Маш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РГАНИЗАЦИЯ </w:t>
      </w:r>
    </w:p>
    <w:p>
      <w:pPr>
        <w:pStyle w:val="Normal"/>
        <w:jc w:val="center"/>
        <w:rPr/>
      </w:pPr>
      <w:r>
        <w:rPr/>
        <w:t>ВНУТРИШКОЛЬНОГО КОНТРОЛЯ ВОСПИТАТЕЛЬНОГО ПРОЦЕССА В 2009-2010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82"/>
        <w:gridCol w:w="3385"/>
        <w:gridCol w:w="3060"/>
        <w:gridCol w:w="2880"/>
        <w:gridCol w:w="200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И 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ентябрь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-11 клас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ланов воспитательной работы в соответствии с целевыми установками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теоретической подготовленности классных руководителей к решению общих задач восп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Анализ воспитательных планов классных руководи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ДВР.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секцион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ведения журналов секционн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ДВР.</w:t>
            </w:r>
          </w:p>
          <w:p>
            <w:pPr>
              <w:pStyle w:val="Normal"/>
              <w:rPr/>
            </w:pPr>
            <w:r>
              <w:rPr/>
              <w:t>Справка 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семейного неблагополучия и суицидального поведения детей и подростков. </w:t>
            </w:r>
          </w:p>
          <w:p>
            <w:pPr>
              <w:pStyle w:val="Normal"/>
              <w:rPr/>
            </w:pPr>
            <w:r>
              <w:rPr/>
              <w:t>Контроль за организацией работы кружков и спортивных секций, организацией занятости учащихся в период осенних каникул ( в т.ч. состоящих на ВШП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опрос организации работы по профилактике семейного неблагополучия и суицидального поведения детей.</w:t>
            </w:r>
          </w:p>
          <w:p>
            <w:pPr>
              <w:pStyle w:val="Normal"/>
              <w:rPr/>
            </w:pPr>
            <w:r>
              <w:rPr/>
              <w:t>Содержательность и воспитательная значимость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Наблюдение, работа с документацией, посещ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аналитический обзор. Справк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 предметники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употребления наркотических и психоактивных веществ. Организация  работы с детьми  «группы риска», с девиантным поведением.</w:t>
            </w:r>
          </w:p>
          <w:p>
            <w:pPr>
              <w:pStyle w:val="Normal"/>
              <w:rPr/>
            </w:pPr>
            <w:r>
              <w:rPr/>
              <w:t>Качество организации и проведения внеклассных мероприятий.</w:t>
            </w:r>
          </w:p>
          <w:p>
            <w:pPr>
              <w:pStyle w:val="Normal"/>
              <w:rPr/>
            </w:pPr>
            <w:r>
              <w:rPr/>
              <w:t>Организация работы с детьми, нуждающимися  в особой заботе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проса организации работы по профилактике и предупреждению употребления ПАВ. Организация профилактической работы. Уровень проведения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за 1 – е полугодие. Организация профилактическ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собеседование.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Наблюдение, собес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, наблюдение, собеседование, анке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информационно- аналитический обзор.</w:t>
            </w:r>
          </w:p>
          <w:p>
            <w:pPr>
              <w:pStyle w:val="Normal"/>
              <w:rPr/>
            </w:pPr>
            <w:r>
              <w:rPr/>
              <w:t>ШМО классных руководителей,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ДВР, справк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аботой кружков и секций, организацией занятости учащихся на зимних каникулах( в т.ч. состоящих на ВШПК). </w:t>
            </w:r>
          </w:p>
          <w:p>
            <w:pPr>
              <w:pStyle w:val="Normal"/>
              <w:rPr/>
            </w:pPr>
            <w:r>
              <w:rPr/>
              <w:t>Организация и проведение новогодни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 и воспитательная значимость мероприятий, посещаемость. Уровень организации проведения праздников  в разных возрастных групп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осещение, наблюдение.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осещение, наблюд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ДВР, справк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1-11 классов, учителя ОБЖ, физической культуры.</w:t>
            </w:r>
          </w:p>
          <w:p>
            <w:pPr>
              <w:pStyle w:val="Normal"/>
              <w:rPr/>
            </w:pPr>
            <w:r>
              <w:rPr/>
              <w:t>Классный руководитель 11 класса, педагоги дополнительного образования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воспитанию гражданско – патриотических качеств учащихся.</w:t>
            </w:r>
          </w:p>
          <w:p>
            <w:pPr>
              <w:pStyle w:val="Normal"/>
              <w:rPr/>
            </w:pPr>
            <w:r>
              <w:rPr/>
              <w:t>Организация и проведение вечера встречи с выпуск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держательность и воспитательную значимость мероприятий.</w:t>
            </w:r>
          </w:p>
          <w:p>
            <w:pPr>
              <w:pStyle w:val="Normal"/>
              <w:rPr/>
            </w:pPr>
            <w:r>
              <w:rPr/>
              <w:t>Анализ, уровень подготовленности меро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осещение, наблюдение, собеседование.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мероприятий, наблюд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,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ЗДВР, справк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, классные руководители 1-11 клас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в 1-4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занятости учащихся на весенних каникул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работы учителей начальных классов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аемость, содержательность, значимость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  <w:p>
            <w:pPr>
              <w:pStyle w:val="Normal"/>
              <w:rPr/>
            </w:pPr>
            <w:r>
              <w:rPr/>
              <w:t>Анкетирование,</w:t>
            </w:r>
          </w:p>
          <w:p>
            <w:pPr>
              <w:pStyle w:val="Normal"/>
              <w:rPr/>
            </w:pPr>
            <w:r>
              <w:rPr/>
              <w:t>Собеседование, посещение, наблюдение.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осещение, наблюд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ДВР,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ДВР, 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 руководители 1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ДВР, классные руководители, старшая вожа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лассный руководитель 11 класса, педагоги дополнительного образов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офилактике правонарушений среди учащихся, безнадзорности и беспризорности.</w:t>
            </w:r>
          </w:p>
          <w:p>
            <w:pPr>
              <w:pStyle w:val="Normal"/>
              <w:rPr/>
            </w:pPr>
            <w:r>
              <w:rPr/>
              <w:t>2.Состояние программы летне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Школьный и районный туры конкурса «Безопасное колес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работы классных руководителей, соответствие планирования поставленным целям и задачам.</w:t>
            </w:r>
          </w:p>
          <w:p>
            <w:pPr>
              <w:pStyle w:val="Normal"/>
              <w:rPr/>
            </w:pPr>
            <w:r>
              <w:rPr/>
              <w:t>2.Создание оптимальных условий для занятости детей отдых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ровень проведения и организации конкур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Анкетирование , собеседование, наблюдение, работа с док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, наблюд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классных руководителей, 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директоре, план,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й обзор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9,11 клас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уровня методической подготовленности по вопросам воспитательной внутриклассной работы учителей начальных классов.</w:t>
            </w:r>
          </w:p>
          <w:p>
            <w:pPr>
              <w:pStyle w:val="Normal"/>
              <w:rPr/>
            </w:pPr>
            <w:r>
              <w:rPr/>
              <w:t>2.Контроль за подготовкой торжественных классных часов, внеклассных мероприятий, посвященных Дню Победы в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бор информации о летней занятости и трудоустройстве учащихся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дготовка и проведение праздника «Последний звоно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классным руководителям , прогноз педагогического потенц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тельность и воспитательная значимость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100%занятостью и отдыхом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еятельности классных руководителей при подготовке меро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стирование, собеседование, работа с документами,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осещение,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, наблюд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,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ДВР,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, пл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Д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задействованные в организации и проведении кампании «Лето -20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2008-2009 году, планирование на 2009-201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оздоровительной кампании «Лето -2010» и состояние воспитательной работы в период  летней ка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школьного библиотекаря в лет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старшей вожатой в 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, анализ воспитательной работы в школе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аботой библиотекаря, выполнение плана работы на л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аботой старшей вожат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Наблюдение, собеседование, посещение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Наблюдение, посещение, собеседова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. Пл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директоре,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ДВР,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ДВР,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_________________________О.В. БИР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13:00Z</dcterms:created>
  <dc:creator>Ольга Петровна</dc:creator>
  <dc:description/>
  <dc:language>en-US</dc:language>
  <cp:lastModifiedBy>Ольга Петровна</cp:lastModifiedBy>
  <cp:lastPrinted>2009-09-18T11:38:00Z</cp:lastPrinted>
  <dcterms:modified xsi:type="dcterms:W3CDTF">2009-09-18T07:38:00Z</dcterms:modified>
  <cp:revision>4</cp:revision>
  <dc:subject/>
  <dc:title>УТВЕРЖДАЮ</dc:title>
</cp:coreProperties>
</file>