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  школы:_________________</w:t>
      </w:r>
    </w:p>
    <w:p>
      <w:pPr>
        <w:pStyle w:val="Normal"/>
        <w:jc w:val="right"/>
        <w:rPr/>
      </w:pPr>
      <w:r>
        <w:rPr/>
        <w:t>А.В.Ма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работы по предупреждению безнадзорности, беспризор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 среди несовершеннолетних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7"/>
        <w:gridCol w:w="2161"/>
        <w:gridCol w:w="2290"/>
        <w:gridCol w:w="22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рганизационно- административн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 (безнадзорных и беспризорных), находящихся в социально – опасном поло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педагогически запущенных  учащихся, состоящих на ВШП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рофил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бщешкольных линеек, классных часов, родительских собраний по Закону Краснодарского края от 21.07.08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пусками занятий учащими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, соц.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МКДН, ОПДН, участковым инспектором, КД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 о проведенной работе с трудновоспитуемыми и их сем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Подросток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общественны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 с ЗДВР:</w:t>
            </w:r>
          </w:p>
          <w:p>
            <w:pPr>
              <w:pStyle w:val="Normal"/>
              <w:rPr/>
            </w:pPr>
            <w:r>
              <w:rPr/>
              <w:t>- «Основные направления воспитательной работы в 2009-2010 учебном году. Организация работы по профилактике правонарушений и безнадзорности»;</w:t>
            </w:r>
          </w:p>
          <w:p>
            <w:pPr>
              <w:pStyle w:val="Normal"/>
              <w:rPr/>
            </w:pPr>
            <w:r>
              <w:rPr/>
              <w:t>- «Лето -2010: перспективы, традиции, новации. Организация работы с детьми во внеурочное время»;</w:t>
            </w:r>
          </w:p>
          <w:p>
            <w:pPr>
              <w:pStyle w:val="Normal"/>
              <w:rPr/>
            </w:pPr>
            <w:r>
              <w:rPr/>
              <w:t>- «Организация работы образовательных учреждений по профилактике правонарушений и безнадзорности»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ты с учащимися на каникул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и доп.об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илактике безнадзорности и правонаруш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до 15 чис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соци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девиантным поведени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педагогически запущенных детей. Выработка рекомендаций для педагогов по работе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циального педагога «Дети в трудной жизненной ситуа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, состоящих на ВШПК, на дом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, диагностика, ранжиров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, правовых олимпиад с привлечением к участию в них детей, состоящих на ВШП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ово-</w:t>
            </w:r>
          </w:p>
          <w:p>
            <w:pPr>
              <w:pStyle w:val="Normal"/>
              <w:rPr/>
            </w:pPr>
            <w:r>
              <w:rPr/>
              <w:t>дители, 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с представителями правоохранительных органов, прокуратуры, медицинскими работник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го лектория «Ты и зак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, находящихся в социально- опасном положении в работу школьных кружков, спортивных сек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-</w:t>
            </w:r>
          </w:p>
          <w:p>
            <w:pPr>
              <w:pStyle w:val="Normal"/>
              <w:rPr/>
            </w:pPr>
            <w:r>
              <w:rPr/>
              <w:t>зования, 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неблагополучными семь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неблагополучные условия для проживания и учебы ребен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на неблагополучные семь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на дом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, уклоняющихся от воспитания детей, на заседания школьного Совета профилакти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с представителями правоохранительных органов, прокуратуры, медицинскими работник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онно – педагог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 классных руководителей по проблемам воспитания детей с девиантным поведени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вопросу организации учебной и воспитательной работы с детьми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педагогического совета по вопросам организации профилактической работы сучащимися и выполнению зако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классных руководителей с сотрудниками правоохранительных органов и медицинскими рабо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сеобуча для родителей и учащихся по разъяснению положений Закона с привлечением спецслужб системы профилак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 соц. педаг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___________________________О.В. БИРЮ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1:00Z</dcterms:created>
  <dc:creator>Ольга Петровна</dc:creator>
  <dc:description/>
  <dc:language>en-US</dc:language>
  <cp:lastModifiedBy>Ольга Петровна</cp:lastModifiedBy>
  <dcterms:modified xsi:type="dcterms:W3CDTF">2009-09-08T06:46:00Z</dcterms:modified>
  <cp:revision>2</cp:revision>
  <dc:subject/>
  <dc:title>УТВЕРЖДАЮ</dc:title>
</cp:coreProperties>
</file>