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30" w:after="30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Муниципальное общеобразовательное учреждение</w:t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Средняя  общеобразовательная  школа №4</w:t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eastAsia="Verdana" w:cs="Verdana" w:ascii="Verdana" w:hAnsi="Verdana"/>
          <w:bCs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Cs/>
          <w:color w:val="000000"/>
          <w:sz w:val="36"/>
          <w:szCs w:val="36"/>
        </w:rPr>
        <w:t>село  Шевченковское</w:t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муниципального образования Крыловский район  Краснодарского края</w:t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/>
          <w:b/>
          <w:b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52"/>
          <w:szCs w:val="52"/>
        </w:rPr>
        <w:t>ПРОГРАММА</w:t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52"/>
          <w:szCs w:val="52"/>
        </w:rPr>
      </w:pPr>
      <w:r>
        <w:rPr>
          <w:rFonts w:cs="Verdana" w:ascii="Verdana" w:hAnsi="Verdana"/>
          <w:bCs/>
          <w:color w:val="000000"/>
          <w:sz w:val="52"/>
          <w:szCs w:val="52"/>
        </w:rPr>
        <w:t>РАЗВИТИЯ ШКОЛЫ НА 2006-2010 г.</w:t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52"/>
          <w:szCs w:val="52"/>
        </w:rPr>
      </w:pPr>
      <w:r>
        <w:rPr>
          <w:rFonts w:cs="Verdana" w:ascii="Verdana" w:hAnsi="Verdana"/>
          <w:bCs/>
          <w:color w:val="000000"/>
          <w:sz w:val="52"/>
          <w:szCs w:val="52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52"/>
          <w:szCs w:val="52"/>
        </w:rPr>
      </w:pPr>
      <w:r>
        <w:rPr>
          <w:rFonts w:cs="Verdana" w:ascii="Verdana" w:hAnsi="Verdana"/>
          <w:bCs/>
          <w:color w:val="000000"/>
          <w:sz w:val="52"/>
          <w:szCs w:val="52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52"/>
          <w:szCs w:val="52"/>
        </w:rPr>
      </w:pPr>
      <w:r>
        <w:rPr>
          <w:rFonts w:cs="Verdana" w:ascii="Verdana" w:hAnsi="Verdana"/>
          <w:bCs/>
          <w:color w:val="000000"/>
          <w:sz w:val="52"/>
          <w:szCs w:val="52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52"/>
          <w:szCs w:val="52"/>
        </w:rPr>
      </w:pPr>
      <w:r>
        <w:rPr>
          <w:rFonts w:cs="Verdana" w:ascii="Verdana" w:hAnsi="Verdana"/>
          <w:bCs/>
          <w:color w:val="000000"/>
          <w:sz w:val="52"/>
          <w:szCs w:val="52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52"/>
          <w:szCs w:val="52"/>
        </w:rPr>
      </w:pPr>
      <w:r>
        <w:rPr>
          <w:rFonts w:cs="Verdana" w:ascii="Verdana" w:hAnsi="Verdana"/>
          <w:bCs/>
          <w:color w:val="000000"/>
          <w:sz w:val="52"/>
          <w:szCs w:val="52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52"/>
          <w:szCs w:val="52"/>
        </w:rPr>
      </w:pPr>
      <w:r>
        <w:rPr>
          <w:rFonts w:cs="Verdana" w:ascii="Verdana" w:hAnsi="Verdana"/>
          <w:bCs/>
          <w:color w:val="000000"/>
          <w:sz w:val="52"/>
          <w:szCs w:val="52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52"/>
          <w:szCs w:val="52"/>
        </w:rPr>
      </w:pPr>
      <w:r>
        <w:rPr>
          <w:rFonts w:cs="Verdana" w:ascii="Verdana" w:hAnsi="Verdana"/>
          <w:bCs/>
          <w:color w:val="000000"/>
          <w:sz w:val="52"/>
          <w:szCs w:val="52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52"/>
          <w:szCs w:val="52"/>
        </w:rPr>
      </w:pPr>
      <w:r>
        <w:rPr>
          <w:rFonts w:cs="Verdana" w:ascii="Verdana" w:hAnsi="Verdana"/>
          <w:bCs/>
          <w:color w:val="000000"/>
          <w:sz w:val="52"/>
          <w:szCs w:val="52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52"/>
          <w:szCs w:val="52"/>
        </w:rPr>
      </w:pPr>
      <w:r>
        <w:rPr>
          <w:rFonts w:cs="Verdana" w:ascii="Verdana" w:hAnsi="Verdana"/>
          <w:bCs/>
          <w:color w:val="000000"/>
          <w:sz w:val="52"/>
          <w:szCs w:val="52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Утверждена педагогическим советом школы</w:t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в марте 2006 года</w:t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006</w:t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ind w:firstLine="13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аспорт программы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именование программы: Программа развития МОУ СОШ №4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Назначение программы:  </w:t>
      </w:r>
      <w:r>
        <w:rPr>
          <w:rFonts w:cs="Verdana" w:ascii="Verdana" w:hAnsi="Verdana"/>
          <w:color w:val="000000"/>
          <w:sz w:val="24"/>
          <w:szCs w:val="24"/>
        </w:rPr>
        <w:t xml:space="preserve">    Программа развития образования (далее-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Программа) является организационной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основой школьной политики в области 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образования, соответствующей политике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в этой области федеральной и краевой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власти на ближайшую перспективу (2006-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2010 гг) с учетом социально-экономических,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демографических, национально-культурных,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экологических и других особенностей села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Шевченковского, направленной на реализа-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цию федерального Национального проекта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«Образование»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Государственный заказчик: </w:t>
      </w:r>
      <w:r>
        <w:rPr>
          <w:rFonts w:cs="Verdana" w:ascii="Verdana" w:hAnsi="Verdana"/>
          <w:color w:val="000000"/>
          <w:sz w:val="24"/>
          <w:szCs w:val="24"/>
        </w:rPr>
        <w:t>администрация Крыловского района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Исполнитель:                      </w:t>
      </w:r>
      <w:r>
        <w:rPr>
          <w:rFonts w:cs="Verdana" w:ascii="Verdana" w:hAnsi="Verdana"/>
          <w:color w:val="000000"/>
          <w:sz w:val="24"/>
          <w:szCs w:val="24"/>
        </w:rPr>
        <w:t>администрация и педагогический коллектив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СОШ №4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рок реализации:                </w:t>
      </w:r>
      <w:r>
        <w:rPr>
          <w:rFonts w:cs="Verdana" w:ascii="Verdana" w:hAnsi="Verdana"/>
          <w:color w:val="000000"/>
          <w:sz w:val="24"/>
          <w:szCs w:val="24"/>
        </w:rPr>
        <w:t>2006-2010 годы.</w:t>
      </w:r>
    </w:p>
    <w:p>
      <w:pPr>
        <w:pStyle w:val="Style15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widowControl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Style15"/>
        <w:widowControl w:val="false"/>
        <w:spacing w:lineRule="auto" w:line="4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Главные цели программы</w:t>
      </w:r>
    </w:p>
    <w:p>
      <w:pPr>
        <w:pStyle w:val="Style15"/>
        <w:widowControl w:val="false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Аннотация программы </w:t>
      </w:r>
    </w:p>
    <w:p>
      <w:pPr>
        <w:pStyle w:val="Style15"/>
        <w:widowControl w:val="false"/>
        <w:spacing w:lineRule="auto" w:line="480"/>
        <w:ind w:left="540"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Проблемно-аналитическая часть программы </w:t>
      </w:r>
    </w:p>
    <w:p>
      <w:pPr>
        <w:pStyle w:val="Style15"/>
        <w:widowControl w:val="false"/>
        <w:ind w:left="108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Информационная справка о школе</w:t>
      </w:r>
    </w:p>
    <w:p>
      <w:pPr>
        <w:pStyle w:val="Style15"/>
        <w:widowControl w:val="false"/>
        <w:ind w:left="108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Социальный заказ школе на образовательные услуги и его влияние  на образовательную деятельность школы</w:t>
      </w:r>
    </w:p>
    <w:p>
      <w:pPr>
        <w:pStyle w:val="Style15"/>
        <w:widowControl w:val="false"/>
        <w:ind w:left="108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Проблемно-ориентированный  анализ деятельности школы </w:t>
      </w:r>
    </w:p>
    <w:p>
      <w:pPr>
        <w:pStyle w:val="Style15"/>
        <w:spacing w:lineRule="auto" w:line="48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Концепция развития МОУ СОШ №4 муниципального образования Крыловский  район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Style15"/>
        <w:widowControl w:val="false"/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Ценности учреждения,  его педагогическая философия и миссия. </w:t>
      </w:r>
    </w:p>
    <w:p>
      <w:pPr>
        <w:pStyle w:val="Style15"/>
        <w:widowControl w:val="false"/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Цели и задачи образовательного процесса.</w:t>
      </w:r>
    </w:p>
    <w:p>
      <w:pPr>
        <w:pStyle w:val="Style15"/>
        <w:widowControl w:val="false"/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Модель выпускника школы.</w:t>
      </w:r>
    </w:p>
    <w:p>
      <w:pPr>
        <w:pStyle w:val="Style15"/>
        <w:widowControl w:val="false"/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оспитательная система школы.</w:t>
      </w:r>
    </w:p>
    <w:p>
      <w:pPr>
        <w:pStyle w:val="Style15"/>
        <w:widowControl w:val="false"/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Оценка качества реализации программы.</w:t>
      </w:r>
    </w:p>
    <w:p>
      <w:pPr>
        <w:pStyle w:val="Style15"/>
        <w:widowControl w:val="false"/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Совершенствование управления школой.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Style15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Style15"/>
        <w:widowControl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Тактический план действий по реализации программы</w:t>
      </w:r>
    </w:p>
    <w:p>
      <w:pPr>
        <w:pStyle w:val="Style15"/>
        <w:widowControl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Главные цели программы.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Обеспечить доступное качественное образование учащимся с учетом их индивидуальных особенностей и способностей на основе современных эффективных методик и современного информационного обеспечения.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Развивать гармонично-развитую личность в каждом школьнике, продолжить систему духовного и физического оздоровления молодежи. Повысить при этом роль и ответственность классного руководителя.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Всемерно повышать условия жизни и труда членов коллектива школы, способствовать профессиональному росту и творчеству педагогического коллектива.</w:t>
      </w:r>
    </w:p>
    <w:p>
      <w:pPr>
        <w:pStyle w:val="Style15"/>
        <w:widowControl w:val="false"/>
        <w:ind w:left="705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Style15"/>
        <w:widowControl w:val="false"/>
        <w:ind w:left="705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Главная цель программы – сохранить и развить качественные и количественные параметры краевой системы образования, внедрять инновационные педагогические технологии, акцентировать внимание на работе со способными и одаренными детьми, формировать гражданина-патриота, широко используя при этом введенный в учебный план школы курс «Кубановедение». Обеспечить при этом преподавание предметов учебных высококлассными специалистами, используя ежегодную аттестацию педагогических и руководящих кадров, омолаживать преподавательский состав.</w:t>
      </w:r>
    </w:p>
    <w:p>
      <w:pPr>
        <w:pStyle w:val="Style15"/>
        <w:widowControl w:val="false"/>
        <w:ind w:left="70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Анализируя предыдущие годы, следует отметить устойчивое состояние образовательного процесса в школе, отсутствие текучести кадров, все учителя имеют высшее педагогическое образование. Реализованы важные задачи, ставившиеся в программе развития 2001-2005 годы: в школе работает социальный педагог, медицинская сестра, капитально на большую сумму отремонтирована кровля, система водяного отопления, реконструировано на большой площади освещение, капитально отремонтирована канализация в школьной столовой, приобретены новые электропечи, холодильное оборудование, водонагреватели. Улучшен  тепловой режим в школе. Практически 100% учащихся получают горячее питание. Школа позитивно сдвинулась в показателях участия в районных  и зональных предметных олимпиадах. Ведется постоянна работа по ст.19 (Закона РФ «Об образовании»)  все дети школьного возраста получают образование в школе. Строго выполняются правила приема детей в 1-е классы. Нет препятствий после 9 класса получать полное среднее образование. Внедряется ЕГЭ в 11 классе. В последние годы усилена работа по антитеррористической защищенности учебного заведения, установлена тревожная кнопка. Обеспечен выход в ИНТЕРНЕТ, работает электронная почта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Аннотация Программы развития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Программа развития является нормативно-правовым документом школы, в котором отражены все направления развития образовательного учреждения на ближайшие годы. 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Программа развития школы – действенный инструмент инновационного развития школы. Цель программы  – формирование на селе учебно-методического комплекса, обеспечивающего доступность и высокое качество образования, развития личности и ее способности к саморазвитию и самоопределению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>Необходимость разработки и реализации предлагаемой Программы диктуется следующими обстоятельствами:</w:t>
      </w:r>
    </w:p>
    <w:p>
      <w:pPr>
        <w:pStyle w:val="Style15"/>
        <w:widowControl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стижение нового современного качества образования учащихся;</w:t>
      </w:r>
    </w:p>
    <w:p>
      <w:pPr>
        <w:pStyle w:val="Style15"/>
        <w:widowControl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вышение эффективности использования кадровых и учебно-материальных ресурсов сельской школы;</w:t>
      </w:r>
    </w:p>
    <w:p>
      <w:pPr>
        <w:pStyle w:val="Style15"/>
        <w:widowControl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инновационное развитие сельской школы как фактор повышения ее конкурентоспособности;</w:t>
      </w:r>
    </w:p>
    <w:p>
      <w:pPr>
        <w:pStyle w:val="Style15"/>
        <w:widowControl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интеграция сельской школы с другими учреждениями социально-культурного назначения на селе (учреждения культуры, спорта, здравоохранения и т. п.) позволит осуществить комплексный, межотраслевой подход к реформе сельской школы и рационально использовать имеющиеся  кадры, финансовые и материальные ресурсы для превращения школы на селе в единый социокультурный центр. </w:t>
      </w:r>
    </w:p>
    <w:p>
      <w:pPr>
        <w:pStyle w:val="Style15"/>
        <w:widowControl w:val="false"/>
        <w:tabs>
          <w:tab w:val="clear" w:pos="708"/>
          <w:tab w:val="left" w:pos="10064" w:leader="none"/>
          <w:tab w:val="left" w:pos="10204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Программа  развития  образования МОУ СОШ №4 на  2006 – 2009 годы  разработана  в  соответствии  с  действующим законодательством Российской  Федерации. В основу Программы положены следующие документы:</w:t>
      </w:r>
    </w:p>
    <w:p>
      <w:pPr>
        <w:pStyle w:val="Style15"/>
        <w:widowControl w:val="false"/>
        <w:tabs>
          <w:tab w:val="clear" w:pos="708"/>
          <w:tab w:val="left" w:pos="10064" w:leader="none"/>
          <w:tab w:val="left" w:pos="10204" w:leader="none"/>
        </w:tabs>
        <w:ind w:firstLine="1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Закон РФ «Об образовании» ;</w:t>
      </w:r>
    </w:p>
    <w:p>
      <w:pPr>
        <w:pStyle w:val="Style15"/>
        <w:widowControl w:val="false"/>
        <w:tabs>
          <w:tab w:val="clear" w:pos="708"/>
          <w:tab w:val="left" w:pos="10064" w:leader="none"/>
          <w:tab w:val="left" w:pos="10204" w:leader="none"/>
        </w:tabs>
        <w:ind w:firstLine="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 Концепция модернизации  российского образования до 2010 года;</w:t>
      </w:r>
    </w:p>
    <w:p>
      <w:pPr>
        <w:pStyle w:val="Style15"/>
        <w:widowControl w:val="false"/>
        <w:tabs>
          <w:tab w:val="clear" w:pos="708"/>
          <w:tab w:val="left" w:pos="10064" w:leader="none"/>
          <w:tab w:val="left" w:pos="10204" w:leader="none"/>
        </w:tabs>
        <w:ind w:firstLine="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Типовое Положение «Об образовательном учреждении»;</w:t>
      </w:r>
    </w:p>
    <w:p>
      <w:pPr>
        <w:pStyle w:val="Style15"/>
        <w:widowControl w:val="false"/>
        <w:tabs>
          <w:tab w:val="clear" w:pos="708"/>
          <w:tab w:val="left" w:pos="10064" w:leader="none"/>
          <w:tab w:val="left" w:pos="10204" w:leader="none"/>
        </w:tabs>
        <w:ind w:firstLine="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Устав школы;</w:t>
      </w:r>
    </w:p>
    <w:p>
      <w:pPr>
        <w:pStyle w:val="Style15"/>
        <w:widowControl w:val="false"/>
        <w:tabs>
          <w:tab w:val="clear" w:pos="708"/>
          <w:tab w:val="left" w:pos="10064" w:leader="none"/>
          <w:tab w:val="left" w:pos="10204" w:leader="none"/>
        </w:tabs>
        <w:ind w:firstLine="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Локальные  акты школы. 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Ожидаемые  конечные результаты программ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Style15"/>
        <w:widowControl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биться повышения качества образования учащихся при сохранении их здоровья.</w:t>
      </w:r>
    </w:p>
    <w:p>
      <w:pPr>
        <w:pStyle w:val="Style15"/>
        <w:widowControl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формировать новую модель школы.</w:t>
      </w:r>
    </w:p>
    <w:p>
      <w:pPr>
        <w:pStyle w:val="Style15"/>
        <w:widowControl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результате реализации программы добиться  полной занятости учащихся во внеурочное время. </w:t>
      </w:r>
    </w:p>
    <w:p>
      <w:pPr>
        <w:pStyle w:val="Style15"/>
        <w:widowControl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овышения культурного уровня социума. </w:t>
      </w:r>
    </w:p>
    <w:p>
      <w:pPr>
        <w:pStyle w:val="Style15"/>
        <w:widowControl w:val="false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ривлечение общественности к делам школы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Руководство по реализации программы остается за Советом школы, Попечительским советом, педагогическим советом  и   администрацией школ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widowControl w:val="false"/>
        <w:spacing w:lineRule="auto" w:line="480"/>
        <w:ind w:left="108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облемно-аналитическая часть программы</w:t>
      </w:r>
    </w:p>
    <w:p>
      <w:pPr>
        <w:pStyle w:val="Style15"/>
        <w:widowControl w:val="false"/>
        <w:ind w:left="180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Информационная справка о школе</w:t>
      </w:r>
    </w:p>
    <w:p>
      <w:pPr>
        <w:pStyle w:val="Style15"/>
        <w:widowControl w:val="false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Муниципальное общеобразовательное учреждение «Средняя общеобразовательная школа №4 села Шевченковского»  функционирует в данном здании с 1972 года.</w:t>
      </w:r>
    </w:p>
    <w:p>
      <w:pPr>
        <w:pStyle w:val="Style15"/>
        <w:widowControl w:val="false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Школа осуществляет образовательную деятельность по общеобразовательным программам начального, основного (общего) и среднего (полного) образования в соответствии со ст. 33 Закона РФ «Об образовании»,  имеет лицензию на право ведения образовательной деятельности.</w:t>
      </w:r>
    </w:p>
    <w:p>
      <w:pPr>
        <w:pStyle w:val="Style15"/>
        <w:widowControl w:val="false"/>
        <w:ind w:left="7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Традициями школы являются: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открытость образовательного процесса;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уважение к личности ученика и педагога;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стремление педагогического коллектива оказывать поддержку всем участникам образовательного процесса;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организация непрерывного образования учащихся;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- создание условий для развития каждого учащегося с учётом его индивидуальных образовательных возможностей.</w:t>
      </w:r>
    </w:p>
    <w:p>
      <w:pPr>
        <w:pStyle w:val="Style15"/>
        <w:widowControl w:val="false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Число учащихся по состоянию на 1 сентября 2006 года  – 242 человека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оличество смен  - одна,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Количество классов по ступеням: </w:t>
      </w:r>
      <w:r>
        <w:rPr>
          <w:rFonts w:cs="Verdana" w:ascii="Verdana" w:hAnsi="Verdana"/>
          <w:color w:val="000000"/>
          <w:sz w:val="16"/>
          <w:szCs w:val="16"/>
          <w:lang w:val="en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color w:val="000000"/>
          <w:sz w:val="16"/>
          <w:szCs w:val="16"/>
          <w:lang w:val="en"/>
        </w:rPr>
        <w:t>IV</w:t>
      </w:r>
      <w:r>
        <w:rPr>
          <w:rFonts w:cs="Verdana" w:ascii="Verdana" w:hAnsi="Verdana"/>
          <w:color w:val="000000"/>
          <w:sz w:val="16"/>
          <w:szCs w:val="16"/>
        </w:rPr>
        <w:t xml:space="preserve"> – 4; </w:t>
      </w:r>
      <w:r>
        <w:rPr>
          <w:rFonts w:cs="Verdana" w:ascii="Verdana" w:hAnsi="Verdana"/>
          <w:color w:val="000000"/>
          <w:sz w:val="16"/>
          <w:szCs w:val="16"/>
          <w:lang w:val="en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color w:val="000000"/>
          <w:sz w:val="16"/>
          <w:szCs w:val="16"/>
          <w:lang w:val="en"/>
        </w:rPr>
        <w:t>IX</w:t>
      </w:r>
      <w:r>
        <w:rPr>
          <w:rFonts w:cs="Verdana" w:ascii="Verdana" w:hAnsi="Verdana"/>
          <w:color w:val="000000"/>
          <w:sz w:val="16"/>
          <w:szCs w:val="16"/>
        </w:rPr>
        <w:t xml:space="preserve"> – 6; </w:t>
      </w:r>
      <w:r>
        <w:rPr>
          <w:rFonts w:cs="Verdana" w:ascii="Verdana" w:hAnsi="Verdana"/>
          <w:color w:val="000000"/>
          <w:sz w:val="16"/>
          <w:szCs w:val="16"/>
          <w:lang w:val="en"/>
        </w:rPr>
        <w:t>X</w:t>
      </w:r>
      <w:r>
        <w:rPr>
          <w:rFonts w:cs="Verdana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color w:val="000000"/>
          <w:sz w:val="16"/>
          <w:szCs w:val="16"/>
          <w:lang w:val="en"/>
        </w:rPr>
        <w:t>XI</w:t>
      </w:r>
      <w:r>
        <w:rPr>
          <w:rFonts w:cs="Verdana" w:ascii="Verdana" w:hAnsi="Verdana"/>
          <w:color w:val="000000"/>
          <w:sz w:val="16"/>
          <w:szCs w:val="16"/>
        </w:rPr>
        <w:t xml:space="preserve"> – 2.</w:t>
      </w:r>
    </w:p>
    <w:p>
      <w:pPr>
        <w:pStyle w:val="Style15"/>
        <w:widowControl w:val="false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Школа работает в режиме 5 дневной  недели. Продолжительность уроков – 40 минут. Начало занятий –  8.30. Максимальное количество уроков в день– 6; минимальное –  4. Перемены между уроками составляют 5, 10 и   15 минут. Расписание составлено с учетом норм САНПИНа и индивидуальных особенностей учащихся. Внеклассные мероприятия, факультативы, групповые занятия, работа кружков, секций – проводятся во внеурочное время, согласно расписанию.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школе реализуются программы дополнительного образования детей по следующим направлениям: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1) художественно-эстетическое;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2) прикладное;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3) спортивное  (волейбол, футбол и др.).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едагогический коллектив  школы составляет 22 человека. 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Из них:  высшее педагогическое образование – 20 (91%), высшее образование – 2                                     (9%). 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остаточно высокий профессиональный уровень компетентности учителей школы  подтверждаются соответствующими квалификационными категориями: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ысшая категория – 6 человека (27,3%);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ервая категория – 6 человек (27,3%);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торая категория – нет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Тарифные разряды – 10 человек (45,5%).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Ежегодно часть учителей школы проходят курсы повышения квалификации 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едагогическое мастерство учителей школы отмечено следующими правительственными наградами: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четный работник общего образования РФ – 2;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четный работник народного образования – 1.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таж работы учителей школы составляет: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5 лет – 4 человека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До 10 лет – 1 человек 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т 10 – 20 лет – 3 человека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т 20 – 25 лет – 5 человек 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выше 25 лет – 9 человек </w:t>
      </w:r>
    </w:p>
    <w:p>
      <w:pPr>
        <w:pStyle w:val="Style15"/>
        <w:widowControl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едний возраст учителей – 46 лет.</w:t>
      </w:r>
    </w:p>
    <w:p>
      <w:pPr>
        <w:pStyle w:val="Style15"/>
        <w:widowControl w:val="false"/>
        <w:tabs>
          <w:tab w:val="clear" w:pos="708"/>
          <w:tab w:val="left" w:pos="9497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школе достаточная материально-техническая база. Имеются: спортивный зал, спортивная площадка,  кабинет информатики, мастерская, библиотека, столовая. Общее количество учебных кабинетов в средней школе 14. Это дает возможность школе функционировать в односменном режиме при строгом сохранении кабинетной системы. 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Анализ работы школы определяет несколько подходов в деятельности педагогического коллектива: 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 содержанию образования – качественно новое содержание образования, предоставляющая возможность становления свободной и ответственной личности, владеющей опытом выполнения специфических личностных действий, смысла образования, избирательности, жизненного самоопределения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 результатам образования – обеспечение получения среднего (полного) образования, с углубленным изучением групп предметов, необходимых для продолжения обучения на следующей ступени образования. – 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стью к преобразовательной продуктивной деятельности, ориентированной на сохранение ценностей общечеловеческой и национальной культуры и саморазвития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 технологиям обучения и воспитания – технологии, опирающиеся на развитие личности и гуманитарную методологию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 работающим педагогам – стремление к поддержке и развитию обучающихся к конструктивному взаимодействию с их родителями (лицами их заменяющих), к удовлетворению запросов на получение среднего (полного) образования современного специалист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Второй аспект анализа –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воспитанность. </w:t>
      </w:r>
    </w:p>
    <w:p>
      <w:pPr>
        <w:pStyle w:val="Style15"/>
        <w:ind w:firstLine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оспитательная работа заключается в педагогически целесообразной организации жизни детей, поэтому классные руководители составляют продуманные планы воспитательной работы с учётом интересов  учащихся  и традиций школы, ставят серьёзные воспитательные задачи, исходя из диагностики уровня воспитанности учащихся. Воспитанность учащихся анализируется на основе педагогических наблюдений.</w:t>
      </w:r>
    </w:p>
    <w:p>
      <w:pPr>
        <w:pStyle w:val="Style15"/>
        <w:ind w:firstLine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Многие воспитательные задачи успешно осуществляются как на уроках и факультативных занятиях, так и во внеурочное время. У всех учащихся кроме учебных дел, есть  возможность выразить себя в творческой, художественной, спортивной, трудовой деятельности. Большое внимание в воспитательной системе школы уделяется развитию творческих начал личности ребёнка через систему кружков, спортивных секций: волейбол (девочки),  настольный теннис, волейбол (мальчики).</w:t>
      </w:r>
    </w:p>
    <w:p>
      <w:pPr>
        <w:pStyle w:val="Style15"/>
        <w:ind w:firstLine="283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Третий аспект анализа –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развитие </w:t>
      </w:r>
      <w:r>
        <w:rPr>
          <w:rFonts w:cs="Verdana" w:ascii="Verdana" w:hAnsi="Verdana"/>
          <w:color w:val="000000"/>
          <w:sz w:val="16"/>
          <w:szCs w:val="16"/>
        </w:rPr>
        <w:t>всех сторон личности, высокий уровень ее функциональных возможностей.</w:t>
      </w:r>
    </w:p>
    <w:p>
      <w:pPr>
        <w:pStyle w:val="Style15"/>
        <w:spacing w:lineRule="exact" w:line="325"/>
        <w:ind w:firstLine="54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центре всей работы находится учащийся. С самого первого дня пребывания детей в школе  учитель формирует у них мышление, что здоровье – ценность не только личная, но и социальная, и образовательная. С учетом этого  принципа строится весь учебно-воспитательный процесс,  выбирается содержание, принципы и методы обучения и воспитания, формы организации, способы и стили общения.</w:t>
      </w:r>
    </w:p>
    <w:p>
      <w:pPr>
        <w:pStyle w:val="Style15"/>
        <w:ind w:firstLine="141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В рамках реализации данного направления в  школе проводится следующая работа: 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ыявление учащихся, склонных к совершению правонарушений, составление картотеки; 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Месячники и недели правовых знаний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едение дневников наблюдений за «трудными» подростками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абота правового лектория «Подросток и закон»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ыявление социально-опасных семей и изучение социальных условий проживания учащихся в этих семьях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стречи учащихся  и родителей с работниками правоохранительных органов, психологами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одительские собрания «Права и обязанности семьи», «Ответственность подростков за правонарушения», «Профилактика наркомании, токсикомании, курения, алкоголизма»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Деловые и ролевые игры «Суд над вредными привычками»; 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Тематические классные часы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Индивидуальная работа с подростками, родителями педагогически запущенных детей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сещение «трудных» подростков на дому.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Работа школьной комиссии по профилактике правонарушений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Заседания Совета дела и Совета старшеклассников с приглашением «трудных» подростков (ежемесячно)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овлечение «трудных» подростков в кружки, секции, общественную жизнь школы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Конкурс рисунков «Я за здоровый образ жизни»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тчеты классных руководителей о работе по профилактике правонарушений на совещаниях при директоре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иагностика уровня воспитанности учащихся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Диагностика «Отношение учащихся 9-11 классов к  школе», «Психологический климат в классном коллективе»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ыпуск бюллетеней о школьной жизни;</w:t>
      </w:r>
    </w:p>
    <w:p>
      <w:pPr>
        <w:pStyle w:val="Style15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ыполнение Устава  школы.</w:t>
      </w:r>
    </w:p>
    <w:p>
      <w:pPr>
        <w:pStyle w:val="Style15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Большое внимание в развитии учащихся уделяется специфике сельского социума. Проводится работа по формированию потребностей сельского жителя. С этой целью в школе организованы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 xml:space="preserve">Четвертый аспект –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здоровье,</w:t>
      </w:r>
      <w:r>
        <w:rPr>
          <w:rFonts w:cs="Verdana" w:ascii="Verdana" w:hAnsi="Verdana"/>
          <w:color w:val="000000"/>
          <w:sz w:val="16"/>
          <w:szCs w:val="16"/>
        </w:rPr>
        <w:t xml:space="preserve"> понимаемое как физиологическое, психическое, интеллектуальное и нравственное благополучие.</w:t>
      </w:r>
    </w:p>
    <w:p>
      <w:pPr>
        <w:pStyle w:val="Style15"/>
        <w:ind w:left="1068" w:hanging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Были сделаны выводы: Несмотря на то, что в школе ведется работа по выполнению норм и требований САНПИНа, проблема ухудшения здоровья остается. Таким образом, в обновленной школе необходимо иначе построить работу по сохранению и укреплению здоровья учащихся. Проблема здоровья детей – одна из ключевых проблем школы. 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Контроль во внутришкольном управлении все больше уступает место диагностике. Это связано с гуманизацией образовательного процесса, с отношением к ученику как активному, сознательному, равноправному участнику, способного самостоятельно и продуктивно мыслить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Качество образования определяется глубиной и прочностью знаний, уровнем личностного развития подрастающего поколения. В нашей школе большое внимание уделяется разработке и использованию форм и методов обучения для повышения уровня знаний как одной из внешних составляющих качества образования. Практически все учителя знают и умеют проводить нестандартные уроки в увлекательных для детей формах: «урок-семинар», «урок-конференция», «урок-лекция», «урок-викторина», «урок-игра» и другие. Все это значительно активизирует работу учащихся, дает возможности самостоятельно добывать знания, иметь свою точку зрения, формироваться как творчески развитая личность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Большое внимание в работе школы уделяется повышению  профессионального мастерства учителя. Модернизация системы образования требует реконструкции и совершенствования не только содержания образования, но и профессиональной компетенции педагогических работников. Ориентируясь на гуманизацию обучения, на формирование личности учащегося, признание её ценности и необходимости для  современного общества,  в школе, прежде всего,  проводится работа по формированию  личностью самого учителя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С этой целью в школе проводятся открытые уроки, семинары – практикумы, индивидуальные и групповые консультации по различным направлениям учебно-воспитательной деятельности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В рамках работы МО регулярно в школе проводятся обзоры новой педагогической литературы и достижений педагогической науки. Традиционны в коллективе взаимопосещения уроков, проведение открытых внеклассных мероприятий.</w:t>
      </w:r>
    </w:p>
    <w:p>
      <w:pPr>
        <w:pStyle w:val="Style15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Педагоги школы достаточно широко применяют информационные технологии на учебных занятиях.</w:t>
      </w:r>
    </w:p>
    <w:p>
      <w:pPr>
        <w:pStyle w:val="Style15"/>
        <w:widowControl w:val="false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</w:p>
    <w:p>
      <w:pPr>
        <w:pStyle w:val="Style15"/>
        <w:ind w:firstLine="70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ind w:left="7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Style15"/>
        <w:ind w:left="7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Концепция развития школы</w:t>
      </w:r>
    </w:p>
    <w:p>
      <w:pPr>
        <w:pStyle w:val="Style15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тратегия развития образования на селе  исходит из целостной программы социально-экономического развития района.</w:t>
      </w:r>
    </w:p>
    <w:p>
      <w:pPr>
        <w:pStyle w:val="Style15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Наряду с фундаментальностью содержание образования в сельской школе должно иметь и прикладную направленность, ориентируя на профессии, актуальные в условиях конкретного района.</w:t>
      </w:r>
    </w:p>
    <w:p>
      <w:pPr>
        <w:pStyle w:val="Style15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огласно этому принципу сельская школа в своей деятельности выполняет также функции центра социальной и психолого-педагогической помощи развивающейся личности ребенк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Цель образования –</w:t>
      </w:r>
      <w:r>
        <w:rPr>
          <w:rFonts w:cs="Verdana" w:ascii="Verdana" w:hAnsi="Verdana"/>
          <w:color w:val="000000"/>
          <w:sz w:val="16"/>
          <w:szCs w:val="16"/>
        </w:rPr>
        <w:t xml:space="preserve"> 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 содействовать в адаптации ученика к условиям жизни, к реалиям общественного развития, удовлетворить образовательные потребности учащихся, родителей, регион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Задачи образования: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Обеспечение достижения всеми обучающимися требований Российских образовательных стандартов по образовательным областям базисного учебного плана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Краткая характеристика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Учебно-материальной базы школы</w:t>
      </w:r>
    </w:p>
    <w:p>
      <w:pPr>
        <w:pStyle w:val="Style15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ab/>
        <w:t>В последние годы замечена тенденция значительного вливания финансовых средств в укреплении УМБ школы и многое сделано в этом направлении. Однако требуется значительно укрепить учебную базу кабинетов (учебно-наглядные пособия, карты, оборудование для кабинетов физики и химии, др.) продолжить процесс приобретения компьютеров для учебных целей. Нет ограждения школьного двора, нет пожарной сигнализации и пожарного водоема, не выделяются средства на текущий ремонт школы и подготовку ее к 1 сентября (производится за счет родителей и спонсорских средств). Не выделяется достаточно средств на организацию питания школьников: размер компенсационных выплат составляет 1,5 рубля на ученика, нет средств приобретать посуду, моющие, на прохождение медосмотров. Мизерны доходы от арендной земли (16 га). Требуется реконструкция спортивной площадки школы.</w:t>
      </w:r>
    </w:p>
    <w:p>
      <w:pPr>
        <w:pStyle w:val="Style15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</w:r>
    </w:p>
    <w:p>
      <w:pPr>
        <w:pStyle w:val="Style15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ПЕРСПЕКТИВЫ РАЗВИТИЯ СОШ №4 на 2006-2010 гг.</w:t>
      </w:r>
    </w:p>
    <w:p>
      <w:pPr>
        <w:pStyle w:val="Style15"/>
        <w:jc w:val="both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Предполагаемое количество учащихся в школе:</w:t>
      </w:r>
    </w:p>
    <w:p>
      <w:pPr>
        <w:pStyle w:val="Style15"/>
        <w:ind w:left="705" w:hanging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iCs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2005/2006            - 192</w:t>
      </w:r>
    </w:p>
    <w:p>
      <w:pPr>
        <w:pStyle w:val="Style15"/>
        <w:ind w:left="705" w:hanging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iCs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2006/2007            - 186</w:t>
      </w:r>
    </w:p>
    <w:p>
      <w:pPr>
        <w:pStyle w:val="Style15"/>
        <w:ind w:left="705" w:hanging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iCs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2007/2008            - 176</w:t>
      </w:r>
    </w:p>
    <w:p>
      <w:pPr>
        <w:pStyle w:val="Style15"/>
        <w:ind w:left="705" w:hanging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iCs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2008/2009            - 167</w:t>
      </w:r>
    </w:p>
    <w:p>
      <w:pPr>
        <w:pStyle w:val="Style15"/>
        <w:ind w:left="705" w:hanging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iCs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2009-2010            - 159</w:t>
      </w:r>
    </w:p>
    <w:p>
      <w:pPr>
        <w:pStyle w:val="Style15"/>
        <w:ind w:left="705" w:hanging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2.   Предполагаемое обновление кадров на эти годы:</w:t>
      </w:r>
    </w:p>
    <w:p>
      <w:pPr>
        <w:pStyle w:val="Style15"/>
        <w:ind w:left="705" w:hanging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iCs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Директор школы –  2007 год</w:t>
      </w:r>
    </w:p>
    <w:p>
      <w:pPr>
        <w:pStyle w:val="Style15"/>
        <w:ind w:left="705" w:hanging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iCs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Зам. Директора   -   2006-2007 годы</w:t>
      </w:r>
    </w:p>
    <w:p>
      <w:pPr>
        <w:pStyle w:val="Style15"/>
        <w:ind w:left="705" w:hanging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iCs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Учителя физики, математики, физической культуры  - до 2010 года.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При отсутствии детсада  работа группы по подготовке детей к школе (ежегодно март – май) безусловно обеспечит выполнение ст.19 Закона РФ «Об образовании»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Освоение компьютеров всеми педагогическими работниками школы. Уметь выйти в Интернет, работа с электронной почтой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Внедрять инновации в учебный процесс, активно участвовать в национальном Проекте «Образование»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Осуществить переход от эксперимента ЕГЭ к его обяза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Существенно поднять роль и ответственность учителя 1-4 классов, классного руководителя 5 – 11 классов в учебно-воспитательном процессе, организовать переподготовку классных руководителей на краевых курсах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Внедрить в школе предпрофильную подготовку с 2007 года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Добиваться 100% охвата горячим питанием всех учащихся школы, используя для этого все складывающиеся на тот или иной период факторы. С 1 сентября 2006 года под особое внимание взять детей из социально незащищенных семей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Переработать Устав школы под современные требования к ОУ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В 2007 году пройти лицензирование школы, а в 2009 году ее аккредитацию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В плане укрепления УМБ школы поставить задачи на 2006-2010 гг:</w:t>
      </w:r>
    </w:p>
    <w:p>
      <w:pPr>
        <w:pStyle w:val="Style15"/>
        <w:numPr>
          <w:ilvl w:val="1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Укомплектовать котельную школы необходимой топливной аппаратурой и осуществить переход на газовое топливо в связи с газификацией села.</w:t>
      </w:r>
    </w:p>
    <w:p>
      <w:pPr>
        <w:pStyle w:val="Style15"/>
        <w:numPr>
          <w:ilvl w:val="1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Школьную столовую оснастить необходимым технологическим оборудованием.</w:t>
      </w:r>
    </w:p>
    <w:p>
      <w:pPr>
        <w:pStyle w:val="Style15"/>
        <w:numPr>
          <w:ilvl w:val="1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Обновить мебель в школьной столовой (столы и стулья на 80 п.м.), для 50% учебных кабинетов.</w:t>
      </w:r>
    </w:p>
    <w:p>
      <w:pPr>
        <w:pStyle w:val="Style15"/>
        <w:numPr>
          <w:ilvl w:val="1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Приобрести необходимое количество учебно-наглядных пособий для учебных кабинетов, в первую очередь заменить карты для кабинетов географии и истории.</w:t>
      </w:r>
    </w:p>
    <w:p>
      <w:pPr>
        <w:pStyle w:val="Style15"/>
        <w:numPr>
          <w:ilvl w:val="1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Продолжить приобретение компьютерной техники для учебных кабинетов согласно федеральному национальному проекту «Образование» и иных финансовых возможностей.</w:t>
      </w:r>
    </w:p>
    <w:p>
      <w:pPr>
        <w:pStyle w:val="Style15"/>
        <w:numPr>
          <w:ilvl w:val="1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Заменить необходимое количество рам и дверей, пришедших в негодность. Реконструировать в целях утепления фойе основного здания школы.</w:t>
      </w:r>
    </w:p>
    <w:p>
      <w:pPr>
        <w:pStyle w:val="Style15"/>
        <w:numPr>
          <w:ilvl w:val="1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Произвести реконструкцию спортивной площадки школы, капитальный ремонт спортивного зала.</w:t>
      </w:r>
    </w:p>
    <w:p>
      <w:pPr>
        <w:pStyle w:val="Style15"/>
        <w:numPr>
          <w:ilvl w:val="1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Как первоочередную меру осуществить: ограждение по периметру школьного двора, строительство пожарного водоема, установка противопожарной сигнализации.</w:t>
      </w:r>
    </w:p>
    <w:p>
      <w:pPr>
        <w:pStyle w:val="Style15"/>
        <w:numPr>
          <w:ilvl w:val="1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Заменить освещение внутри учебных кабинетов н6а лампы дневного света.</w:t>
      </w:r>
    </w:p>
    <w:p>
      <w:pPr>
        <w:pStyle w:val="Style15"/>
        <w:numPr>
          <w:ilvl w:val="1"/>
          <w:numId w:val="3"/>
        </w:numPr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Укреплять библиотечный фонд школы. Перевести на бюджетную основу подписку на периодические издания.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18:00Z</dcterms:created>
  <dc:creator>Наталья</dc:creator>
  <dc:description/>
  <cp:keywords/>
  <dc:language>en-US</dc:language>
  <cp:lastModifiedBy>Наталья</cp:lastModifiedBy>
  <dcterms:modified xsi:type="dcterms:W3CDTF">2010-09-03T14:19:00Z</dcterms:modified>
  <cp:revision>1</cp:revision>
  <dc:subject/>
  <dc:title>Муниципальное общеобразовательное учреждение</dc:title>
</cp:coreProperties>
</file>